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27825" cy="924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 является обязательным уровнем образован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на право ведения образовательной деятельности МО и НР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16Л01 №000603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лицензии бессроч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ударственной аккредит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А01 №0001446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ок действия до 03 мая 2023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образование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образование детей и взрослых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на право ведения образовательной деятельности МО и НР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16Л01 №000603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лицензии бессроч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ударственной аккредит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А01 №0001446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ок действия до 03 мая 2023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212"/>
      <w:bookmarkStart w:id="1" w:name="sub_212"/>
      <w:bookmarkEnd w:id="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12"/>
      <w:bookmarkStart w:id="3" w:name="sub_212"/>
      <w:bookmarkEnd w:id="3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213"/>
      <w:bookmarkEnd w:id="4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13"/>
      <w:bookmarkStart w:id="6" w:name="sub_213"/>
      <w:bookmarkEnd w:id="6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на право ведения образовательной деятельности МО и НРТ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16Л01 №000603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 2018г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ессрочно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аккредитации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А01 №000144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 2018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 03 мая 2023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214"/>
      <w:bookmarkEnd w:id="7"/>
      <w:r>
        <w:rPr>
          <w:rFonts w:cs="Times New Roman" w:ascii="Times New Roman" w:hAnsi="Times New Roman"/>
          <w:sz w:val="24"/>
          <w:szCs w:val="24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214"/>
      <w:bookmarkStart w:id="9" w:name="sub_214"/>
      <w:bookmarkEnd w:id="9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0" w:name="sub_21401"/>
            <w:r>
              <w:rPr>
                <w:rFonts w:cs="Times New Roman" w:ascii="Times New Roman" w:hAnsi="Times New Roman"/>
              </w:rPr>
              <w:t>1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1" w:name="sub_21402"/>
            <w:r>
              <w:rPr>
                <w:rFonts w:cs="Times New Roman" w:ascii="Times New Roman" w:hAnsi="Times New Roman"/>
              </w:rPr>
              <w:t>2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2" w:name="sub_21499"/>
      <w:bookmarkEnd w:id="12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1499"/>
      <w:bookmarkStart w:id="14" w:name="sub_21499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5" w:name="sub_215"/>
      <w:bookmarkEnd w:id="15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215"/>
      <w:bookmarkStart w:id="17" w:name="sub_215"/>
      <w:bookmarkEnd w:id="17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2,6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4,1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 2017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,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8" w:name="sub_2200"/>
      <w:bookmarkEnd w:id="18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200"/>
      <w:bookmarkStart w:id="20" w:name="sub_2200"/>
      <w:bookmarkEnd w:id="2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sub_221"/>
      <w:bookmarkEnd w:id="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21"/>
      <w:bookmarkStart w:id="23" w:name="sub_221"/>
      <w:bookmarkEnd w:id="23"/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23"/>
        <w:gridCol w:w="724"/>
        <w:gridCol w:w="860"/>
        <w:gridCol w:w="740"/>
      </w:tblGrid>
      <w:tr>
        <w:trPr>
          <w:trHeight w:val="300" w:hRule="atLeast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bookmarkStart w:id="24" w:name="sub_222"/>
            <w:bookmarkEnd w:id="24"/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БОУ "Школа №115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слуга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</w:t>
            </w:r>
          </w:p>
        </w:tc>
      </w:tr>
      <w:tr>
        <w:trPr>
          <w:trHeight w:val="82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вый бло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1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ачального общего, основного общего, среднего общего образования по основным общеобразовательным программам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 Поддержание и улучшение материально-технической, ресурсной обеспеченности учебно-воспитательного процесса (соответствие материально-технического обеспечения требованиям стандартов обучени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ачального общего, основного общего, среднего общего образования по основным общеобразовательным программам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 Доля педагогических работников общеобразовательных  учреждения, прошедших аттестацию на квалификационную категорию или соответствие занимаемой долж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ачального общего, основного общего, среднего общего образования по основным общеобразовательным программам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 Организация обеспечения учащихся горячим питание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ачального общего, основного общего, среднего общего образования по основным общеобразовательным программам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 Отсутствие правонарушений и преступлений среди обучающихс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ачального общего, основного общего, среднего общего образования по основным общеобразовательным программам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 Обеспечение безопасности жизнедеятельности, поддержка здоровья  участников образовательного процесса в учрежден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ачального общего, основного общего, среднего общего образования по основным общеобразовательным программам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 Доля работников учреждения, имеющих первую и  высшую квалификационную категори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5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ачального общего, основного общего, среднего общего образования по основным общеобразовательным программам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 Укомплектованность педагогическими кадр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ачального общего, основного общего, среднего общего образования по основным общеобразовательным программам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 Разработка и публикация методических рекомендаций, разработка и внедрение авторских програм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ачального общего, основного общего, среднего общего образования по основным общеобразовательным программам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 Успеваемость обучающихся  по учреждени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ачального общего, основного общего, среднего общего образования по основным общеобразовательным программам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Качество  знаний   обучающихся по учреждени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ачального общего, основного общего, среднего общего образования по основным общеобразовательным программам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Доля обучающихся , подтвердивших свои знания  по результатам государственной (итоговой) аттестации  в  учрежден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ачального общего, основного общего, среднего общего образования по основным общеобразовательным программам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Наличие  обучающихся – призёров  предметных олимпиад, конкурсов, конференций различных уровн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ачального общего, основного общего, среднего общего образования по основным общеобразовательным программам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нижение заболеваемости учащихся по остроте зр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ачального общего, основного общего, среднего общего образования по основным общеобразовательным программам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Снижение заболеваемости учащихся по нарушению осан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ачального общего, основного общего, среднего общего образования по основным общеобразовательным программам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Доля педагогических работников в инновационных учреждениях образования (лицей, гимназия, школа с углубленным изучением отдельных предметов), имеющих высшую квалификационную категори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торой бло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ого образования детям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актическая наполняемость групп от нормативн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ого образования детям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личие  обучающихся –призёров олимпиад, конкурсов, конференций, фестивалях смотрах, выставках, конференциях, и иных  подобных мероприятиях различных уровней (муниципальный, региональный, всероссийский, международный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ого образования детям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в образовательном процессе реализует  образовательные  программы дополнительного образования с  применением информационных технолог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ого образования детям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хранность континген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ого образования детям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педагогических кадров с высшим профессиональным  образованием от общего числа педаго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8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ого образования детям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цент выполнения учебных програм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тий бло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и оздоровления детей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здоровившихся детей к общему числу дет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11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и оздоровления детей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потребителей, удовлетворенных качеством и доступностью услу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и оздоровления детей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беспечение безопасности жизнедеятельности, поддержка здоровья  участников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и оздоровления детей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низация обеспечения участников горячим питание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и оздоровления детей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тсутствие нарушений санитарно-гигиенических норм и правил обслуживания учас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и оздоровления детей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комплектованность штатными работник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и оздоровления детей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Число обоснованных жалоб на деятельность учреждения со стороны потребителей, иных заинтересованных л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и оздоровления детей в общеобразовательной школ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Число предписаний от надзорных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23"/>
      <w:bookmarkEnd w:id="25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23"/>
      <w:bookmarkStart w:id="27" w:name="sub_223"/>
      <w:bookmarkEnd w:id="27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25"/>
        <w:gridCol w:w="1276"/>
        <w:gridCol w:w="1417"/>
        <w:gridCol w:w="851"/>
        <w:gridCol w:w="1134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8492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5812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20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80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5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72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69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8" w:name="sub_224"/>
      <w:bookmarkEnd w:id="28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4"/>
      <w:bookmarkStart w:id="30" w:name="sub_224"/>
      <w:bookmarkEnd w:id="30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225"/>
      <w:bookmarkEnd w:id="31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5"/>
      <w:bookmarkStart w:id="33" w:name="sub_225"/>
      <w:bookmarkEnd w:id="33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_16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_17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6"/>
      <w:bookmarkEnd w:id="34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6"/>
      <w:bookmarkStart w:id="36" w:name="sub_226"/>
      <w:bookmarkEnd w:id="36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7"/>
      <w:bookmarkEnd w:id="37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7"/>
      <w:bookmarkStart w:id="39" w:name="sub_227"/>
      <w:bookmarkEnd w:id="39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66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9099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6512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.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5240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71537,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убсид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354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831,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образовательные 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9099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8059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.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5240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13625,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убсид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354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433,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образовательные 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119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0" w:name="sub_228"/>
      <w:bookmarkStart w:id="41" w:name="sub_228"/>
      <w:bookmarkEnd w:id="4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28"/>
      <w:bookmarkStart w:id="43" w:name="sub_228"/>
      <w:bookmarkEnd w:id="4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15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17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15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16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17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2528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5688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524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35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4" w:name="sub_229"/>
      <w:bookmarkEnd w:id="44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229"/>
      <w:bookmarkStart w:id="46" w:name="sub_229"/>
      <w:bookmarkEnd w:id="46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15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17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15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17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15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17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524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35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7" w:name="sub_2300"/>
      <w:bookmarkEnd w:id="47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2300"/>
      <w:bookmarkStart w:id="49" w:name="sub_2300"/>
      <w:bookmarkEnd w:id="49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474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4743,3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164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6904,4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3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80,2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4,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4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бухгалтера     ______________               Э.Ф.Зарипова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"____" ____________ 20__ г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3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8-04-09T11:35:00Z</cp:lastPrinted>
  <dcterms:modified xsi:type="dcterms:W3CDTF">2018-10-29T05:37:00Z</dcterms:modified>
  <cp:revision>2</cp:revision>
  <dc:subject/>
  <dc:title/>
</cp:coreProperties>
</file>